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IS TREŚCI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.00.00.00 Wymagania ogólne</w:t>
        <w:tab/>
        <w:t>4-18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.01.01.01 Odtworzenie trasy i punktów wysokościowych</w:t>
        <w:tab/>
        <w:t>19-22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.01.02.01 Usunięcie drzew i krzaków</w:t>
        <w:tab/>
        <w:t>23-25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.01.02.04 Rozbiórka elementów dróg</w:t>
        <w:tab/>
        <w:t>26-28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D.02.00.01 Roboty ziemne. Wymagania ogólne</w:t>
        <w:tab/>
        <w:t xml:space="preserve">29-35 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.02.01.01 Wykonanie wykopów w gruntach nieskalistych</w:t>
        <w:tab/>
        <w:t>36-38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.02.03.01 Wykonanie nasypów</w:t>
        <w:tab/>
        <w:t>39-49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.04.01.01 Koryto wraz z profilowanie i zagęszczeniem podłoża</w:t>
        <w:tab/>
        <w:t>50-53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.04.02.01 Warstwy odsączające i odcinające</w:t>
        <w:tab/>
        <w:t>54-58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.04.03.01 Oczyszczenie i skropienie warstw konstrukcyjnych</w:t>
        <w:tab/>
        <w:t>59-62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.04.04.02 Warstwy konstrukcyjne nawierzchni z mieszanek kruszyw niezwiązanych zagęszczanych mechanicznie</w:t>
        <w:tab/>
        <w:t>63-83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D.04.05.00 Podbudowa i ulepszone podłoże z gruntów lub kruszyw 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tabilizowanych spoiwami hydraulicznymi. Wymagania ogólne</w:t>
        <w:tab/>
        <w:t>84-90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D.04.05.01 Podbudowa i ulepszone podłoże z gruntów lub kruszyw 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tabilizowanych cementem</w:t>
        <w:tab/>
        <w:t>91-94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.04.07.01 Podbudowa z betonu asfaltowego</w:t>
        <w:tab/>
        <w:t>95-110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.05.03.05a Nawierzchnia z betonu asfaltowego – w-wa ścieralna</w:t>
        <w:tab/>
        <w:t>111-126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.05.03.05b Nawierzchnia z betonu asfaltowego – w-wa wiążąca</w:t>
        <w:tab/>
        <w:t>127-141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.05.03.11 Frezowanie nawierzchni asfaltowych na zimno</w:t>
        <w:tab/>
        <w:t>142-143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.05.03.23a Nawierzchnia z kostki brukowej betonowej</w:t>
        <w:tab/>
        <w:t>144-153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.06.01.01 Umocnienie powierzchniowe skarp, rowów i ścieków</w:t>
        <w:tab/>
        <w:t>154-158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D.06.02.01a Przepust z rur polietylenowych spiralnie 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karbowanych pod zjazdem</w:t>
        <w:tab/>
        <w:t>159-163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D.07.01.01 Oznakowanie poziome</w:t>
        <w:tab/>
        <w:t>164-175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D.07.02.01 Oznakowanie pionowe</w:t>
        <w:tab/>
        <w:t>176-181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D.07.06.01b Przestawienie ogrodzeń</w:t>
        <w:tab/>
        <w:t>182-187</w:t>
      </w:r>
    </w:p>
    <w:p>
      <w:pPr>
        <w:pStyle w:val="Akapitzlist"/>
        <w:tabs>
          <w:tab w:val="clear" w:pos="709"/>
          <w:tab w:val="right" w:pos="8789" w:leader="dot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D.07.06.02 Urządzenia zabezpieczające ruch pieszych</w:t>
        <w:tab/>
        <w:t>188-194</w:t>
      </w:r>
    </w:p>
    <w:p>
      <w:pPr>
        <w:pStyle w:val="Normal"/>
        <w:tabs>
          <w:tab w:val="clear" w:pos="709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D.08.01.01b Ustawiania krawężników betonowych</w:t>
        <w:tab/>
        <w:t>195-201</w:t>
      </w:r>
    </w:p>
    <w:p>
      <w:pPr>
        <w:pStyle w:val="Normal"/>
        <w:tabs>
          <w:tab w:val="clear" w:pos="709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D.08.03.01 Obrzeża betonowe</w:t>
        <w:tab/>
        <w:t>202-20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27. D10.01.01 Mury oporowe</w:t>
        <w:tab/>
        <w:t>206-210</w:t>
      </w:r>
    </w:p>
    <w:p>
      <w:pPr>
        <w:pStyle w:val="Akapitzlist"/>
        <w:tabs>
          <w:tab w:val="clear" w:pos="709"/>
          <w:tab w:val="right" w:pos="8789" w:leader="dot"/>
        </w:tabs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tabs>
          <w:tab w:val="clear" w:pos="709"/>
          <w:tab w:val="right" w:pos="8789" w:leader="dot"/>
        </w:tabs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tabs>
          <w:tab w:val="clear" w:pos="709"/>
          <w:tab w:val="right" w:pos="8789" w:leader="dot"/>
        </w:tabs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tabs>
          <w:tab w:val="clear" w:pos="709"/>
          <w:tab w:val="right" w:pos="8789" w:leader="dot"/>
        </w:tabs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tabs>
          <w:tab w:val="clear" w:pos="709"/>
          <w:tab w:val="right" w:pos="8789" w:leader="dot"/>
        </w:tabs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tabs>
          <w:tab w:val="clear" w:pos="709"/>
          <w:tab w:val="right" w:pos="8789" w:leader="dot"/>
        </w:tabs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50:00Z</dcterms:created>
  <dc:creator>user</dc:creator>
  <dc:description/>
  <cp:keywords/>
  <dc:language>en-US</dc:language>
  <cp:lastModifiedBy>Tomek</cp:lastModifiedBy>
  <cp:lastPrinted>2017-05-25T12:20:00Z</cp:lastPrinted>
  <dcterms:modified xsi:type="dcterms:W3CDTF">2017-05-25T10:20:00Z</dcterms:modified>
  <cp:revision>20</cp:revision>
  <dc:subject/>
  <dc:title>SPIS TREŚCI:</dc:title>
</cp:coreProperties>
</file>